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ие о проведении отбора получа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бсидий садоводческим и/или огородническим некоммерческим товариществам Чебаркуль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в 2025 го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Чебаркульского городского округа объявляет о проведении отбора получателей субсидий на возмещение затрат, направленных на инженерное обеспечение территорий садоводческих и/или огороднических некоммерческих товариществ, реконструкцию и/или капитальный ремонт инженерных конструкций, выполнение комплексных кадастровых работ (далее – субсидия СНТ). Отбор получателей субсидий осуществляется на конкурентной основе способом запроса предложений (заявок) исходя из соответствия заявителей категориям, критериям и очередности поступления предложений (заявок) на участие в отборе. Отбор претендентов на получение субсидии осуществляется в государственной интегрированной информационной системе управления общественными финансами «Электронный бюджет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mote.budget.gov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й садоводческим и/или огородническим некоммерческим товариществам, в том числе состав комиссии по отбору предложений (заявок) на предоставление субсидии, утвержденный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баркульского городского округа от 28.08.2025 № 581, размещен на сайте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 ссылке: https://chebarcul.ru/chebarcul/view/npa.htm?id=11616026@normAc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ок подачи (приема) предложений (заявок)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8:00 часов 22 сентября 2025 по 14 октября 2025 года 22:00 часов (включительн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ддержку ведения садоводства в 2025 году выделено 569 200 рублей, из них средства областного бюджета 539 200 рублей, городского бюджета 3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размера общей суммы заявленных в предложениях (заявках) участниками отбора субсидий над объемом лимитов бюджетных обязательств на текущий финансовый год, производится уменьшение заявленного участником отбора размера субсидии пропорционально по всем предложениям (заявкам) с отражением окончательных сумм субсидий в протокол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деления на текущий финансовый год дополнительных бюджетных средств, производится распределение дополнительной субсидии пропорционально по всем предложениям (заявкам), но не более установленного максимального размера субсидии и суммы, принятых к возмещению фактически произведенны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в размере, не превышающем 500 000 рублей на одного получателя субсидий и не более 100 процентов принятых к возмещению фактически произведенных в текущем финансовом году и году, предшествующему текущему, расходов, подтвержденных представленн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, например в случае наличия остатка выделенных бюджетных средств, возможно проведение дополнительного отбора получателей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на реализацию муниципальной программы «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держка садоводческих и/или огороднических некоммерческих товариществ, расположенных на территории Чебаркульского городского округа» является администрация Чебаркульского городского округа, место нахождения и почтовый адрес: 456440, Российская Федерация, Челябинская область, г. Чебаркуль, ул. Ленина, д.13А 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riemna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Результатом предоставления субсидий является </w:t>
      </w:r>
      <w:r>
        <w:rPr>
          <w:rFonts w:cs="Times New Roman" w:ascii="Times New Roman" w:hAnsi="Times New Roman"/>
          <w:sz w:val="24"/>
          <w:szCs w:val="24"/>
        </w:rPr>
        <w:t xml:space="preserve">количество садоводческих и/или огороднических некоммерческих товариществ, получивших финансовую поддержку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в рамках реализации мероприятий муниципальной программы «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оддержка садоводческих и/или огороднических некоммерческих товариществ, расположенных на территории Чебаркульского городского округа» </w:t>
      </w:r>
      <w:r>
        <w:rPr>
          <w:rFonts w:cs="Times New Roman" w:ascii="Times New Roman" w:hAnsi="Times New Roman"/>
          <w:sz w:val="24"/>
          <w:szCs w:val="24"/>
        </w:rPr>
        <w:t>путем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оставления субсидий </w:t>
      </w:r>
      <w:r>
        <w:rPr>
          <w:rFonts w:cs="Times New Roman" w:ascii="Times New Roman" w:hAnsi="Times New Roman"/>
          <w:sz w:val="24"/>
          <w:szCs w:val="24"/>
        </w:rPr>
        <w:t>на возмещение части затрат, осуществляемых за счет средств товариществ, направленных на инженерное обеспечение территор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еконструкцию и/или капитальный ремонт инженерных конструкций </w:t>
      </w:r>
      <w:r>
        <w:rPr>
          <w:rFonts w:cs="Times New Roman" w:ascii="Times New Roman" w:hAnsi="Times New Roman"/>
          <w:sz w:val="24"/>
          <w:szCs w:val="24"/>
        </w:rPr>
        <w:t>и выполнение комплексных кадастровых рабо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субсидий </w:t>
      </w:r>
      <w:r>
        <w:rPr>
          <w:rFonts w:cs="Times New Roman" w:ascii="Times New Roman" w:hAnsi="Times New Roman"/>
          <w:sz w:val="24"/>
          <w:szCs w:val="24"/>
        </w:rPr>
        <w:t xml:space="preserve">размещается на едином портале бюджетной системы Российской Федерации в информационно-телекоммуникационной сети «Интернет» (далее – сеть «Интернет», единый портал) в порядке, установленном Министерством финансов Российской Федерации, а также на официальном сайте главного распорядителя бюджетных средст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barcu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На получение субсидии подают предложения (заявки) юридические лица - некоммерческие организации, созданные гражданами для ведения садоводства и огородничества в соответствии с Граждански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арегистрированные в установленном порядке и осуществляющее деятельность в границах МО «</w:t>
      </w:r>
      <w:r>
        <w:rPr>
          <w:bCs/>
        </w:rPr>
        <w:t>Чебаркульский городской округ»</w:t>
      </w:r>
      <w:r>
        <w:rPr/>
        <w:t>.</w:t>
      </w:r>
    </w:p>
    <w:p>
      <w:pPr>
        <w:pStyle w:val="Formattext"/>
        <w:spacing w:before="0" w:after="0"/>
        <w:ind w:firstLine="709"/>
        <w:jc w:val="both"/>
        <w:rPr/>
      </w:pPr>
      <w:r>
        <w:rPr/>
        <w:t>Критерии отбора получателей субсидий:</w:t>
      </w:r>
    </w:p>
    <w:p>
      <w:pPr>
        <w:pStyle w:val="Formattext"/>
        <w:spacing w:before="0" w:after="0"/>
        <w:ind w:firstLine="709"/>
        <w:jc w:val="both"/>
        <w:rPr/>
      </w:pPr>
      <w:r>
        <w:rPr/>
        <w:t>1) заявитель, участник отбора на день опубликования объявления о проведении отбора получателей субсидий действует не менее одн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ь, участник отбора произвел за счет взносов членов товарищества в период с 1 января года, предшествующего текущему финансовому году, до даты подачи заявки на получение субсидии, один или несколько из следующих видов работ: инженерное обеспечение территории товарищества, реконструкция и/или капитальный ремонт инженерных конструкций, выполнение комплексных кадастровых работ в отношении земельного участка, предоставленного товариществу для ведения садоводства и/или огородничества. Ранее заявленные к возмещению расходы субсидированию не подлежат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 xml:space="preserve">Субсидии предоставляются </w:t>
      </w:r>
      <w:r>
        <w:rPr/>
        <w:t>участникам отбора</w:t>
      </w:r>
      <w:r>
        <w:rPr>
          <w:rFonts w:eastAsia="Calibri"/>
        </w:rPr>
        <w:t xml:space="preserve">, которые по состоянию </w:t>
      </w:r>
      <w:r>
        <w:rPr/>
        <w:t>на даты рассмотрения предложения (заявки) и заключения соглашения</w:t>
      </w:r>
      <w:r>
        <w:rPr>
          <w:rFonts w:eastAsia="Calibri"/>
        </w:rPr>
        <w:t xml:space="preserve"> соответствуют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ник отбора не является иностранным юридическим лицом, в том числе местом регистрации которого является государство или территория, включенная в утверждаем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, а также российски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а также в перечне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отбора не получает средства из бюджета Чебаркульского городского округа на основании иных муниципальных правовых актов Чебаркульского городского округа на цели, установленные настоящим Поряд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ник отбора не является иностранным агентом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 участника отбора на едином налоговом счете отсутствует задолженность по уплате налогов, сборов и страховых взносов в бюджеты бюджетной системы Российской Федерации или не превышает размер, определен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участника отбора отсутствует просроченная задолженность по возврату в бюджет Чебаркульского городского округа иных субсидий, бюджетных инвестиций, а также иная просроченная (неурегулированная) задолженность по денежным обязательствам перед Чебаркульский городским округ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боре заявитель направляет главному распорядителю бюджетных средств посредством заполнения соответствующих экранных форм веб-интерфейса системы «Электронный бюджет» предложение (заявку), в срок, указанный в объявлении о проведении отбора. Предложение (заявка) включает следующие сведения и скан-копии документов:</w:t>
      </w:r>
    </w:p>
    <w:p>
      <w:pPr>
        <w:pStyle w:val="Formattext"/>
        <w:spacing w:before="0" w:after="0"/>
        <w:ind w:firstLine="709"/>
        <w:jc w:val="both"/>
        <w:rPr/>
      </w:pPr>
      <w:r>
        <w:rPr/>
        <w:t>1) предложение (заявку) на участие в отборе по форме согласно приложению 1 к настоящему порядку;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онную карту с указанием юридического и фактического адресов, банковских реквизитов и прочей информации согласно приложению 2 к настоящему порядку;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исок членов правления товарищества с указанием фамилии, имени и отчества (при наличии);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в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) протокола заседания общего собрания членов </w:t>
      </w:r>
      <w:r>
        <w:rPr>
          <w:rFonts w:cs="Times New Roman" w:ascii="Times New Roman" w:hAnsi="Times New Roman"/>
          <w:sz w:val="24"/>
          <w:szCs w:val="24"/>
        </w:rPr>
        <w:t xml:space="preserve">товарищества с предъявлением подлинника либо нотариально заверенную копию протокола </w:t>
      </w:r>
      <w:r>
        <w:rPr>
          <w:rFonts w:cs="Times New Roman" w:ascii="Times New Roman" w:hAnsi="Times New Roman"/>
          <w:bCs/>
          <w:sz w:val="24"/>
          <w:szCs w:val="24"/>
        </w:rPr>
        <w:t>с решением об</w:t>
      </w:r>
      <w:r>
        <w:rPr>
          <w:rFonts w:cs="Times New Roman" w:ascii="Times New Roman" w:hAnsi="Times New Roman"/>
          <w:sz w:val="24"/>
          <w:szCs w:val="24"/>
        </w:rPr>
        <w:t xml:space="preserve"> избрании председателя товари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токолов заседания общего собрания членов </w:t>
      </w:r>
      <w:r>
        <w:rPr>
          <w:rFonts w:cs="Times New Roman" w:ascii="Times New Roman" w:hAnsi="Times New Roman"/>
          <w:sz w:val="24"/>
          <w:szCs w:val="24"/>
        </w:rPr>
        <w:t xml:space="preserve">товарищества и/или решения правления товарищества с предъявлением подлинника либо нотариально заверенную копию протокол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 решением </w:t>
      </w:r>
      <w:r>
        <w:rPr>
          <w:rFonts w:cs="Times New Roman" w:ascii="Times New Roman" w:hAnsi="Times New Roman"/>
          <w:sz w:val="24"/>
          <w:szCs w:val="24"/>
        </w:rPr>
        <w:t>о проведении работ;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равоустанавливающих документов на земельный участок, представленный товариществу для ведения садоводства и/или огородничества;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екларацию о соответствии предъявляемым требованиям, указанным в пункте 2.1 настоящего порядка по форме согласно приложению 3 к настоящему порядку;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ыписку из Единого государственного реестра юридических лиц, сформированную в месяц подачи заяв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справку налогового органа, подтверждающую отсутствие на едином налоговом счете задолженности по уплате налогов, сборов и страховых взносов в бюджеты бюджетной системы Российской Федерации или не превышающей размер, определенны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гласие на публикацию (размещение) на едином портале, на официальном сайте главного распорядителя бюджетных средств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документов, подтверждающих произведенные расходы на инженерное обеспечение территории товарищества, реконструкцию и/или капитальный ремонт инженерных конструкций в зависимости от способа выполнения раб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ов, заключенных с подрядной организацией на поставку оборудования, материалов, выполнение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оплату и учет приобретенного оборудования,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выполнение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оплату выполне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) </w:t>
      </w:r>
      <w:r>
        <w:rPr>
          <w:rFonts w:cs="Times New Roman" w:ascii="Times New Roman" w:hAnsi="Times New Roman"/>
          <w:sz w:val="24"/>
          <w:szCs w:val="24"/>
        </w:rPr>
        <w:t>документов, подтверждающих произведенные расходы</w:t>
      </w:r>
      <w:r>
        <w:rPr>
          <w:rFonts w:cs="Times New Roman" w:ascii="Times New Roman" w:hAnsi="Times New Roman"/>
          <w:bCs/>
          <w:sz w:val="24"/>
          <w:szCs w:val="24"/>
        </w:rPr>
        <w:t>, связанные с выполнением комплексных кадастровых работ применительно к кадастровым кварталам, в границах которых расположены товари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говоров на выполнение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кументов, подтверждающих выполнение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кументов, подтверждающих оплату выполне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кадастрового паспорта на земельный участок </w:t>
      </w:r>
      <w:r>
        <w:rPr>
          <w:rFonts w:cs="Times New Roman" w:ascii="Times New Roman" w:hAnsi="Times New Roman"/>
          <w:sz w:val="24"/>
          <w:szCs w:val="24"/>
        </w:rPr>
        <w:t>(выписку из Единого государственного реестра недвижимости об основных характеристиках и зарегистрированных правах на объект недвижимости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) выписку из Единого государственного реестра недвижимости об объекте недвижимости, подтверждающую установление границ земельного участка товарищества в соответствии с требованием земельного законодательства (при предъявлении к возмещению расходов</w:t>
      </w:r>
      <w:r>
        <w:rPr>
          <w:rFonts w:cs="Times New Roman" w:ascii="Times New Roman" w:hAnsi="Times New Roman"/>
          <w:sz w:val="24"/>
          <w:szCs w:val="24"/>
        </w:rPr>
        <w:t xml:space="preserve"> на реконструкцию и/или капитальный ремонт инженерных конструкций, выполнение комплексных кадастровых работ в отношении земельного участка, предоставленного товариществу для ведения садоводства и/или огородничества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фотоматериалы, подтверждающие поставку оборудования, материалов, выполнение работ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 xml:space="preserve">В соответствии с Федеральным </w:t>
      </w:r>
      <w:hyperlink r:id="rId12" w:tgtFrame="_blank">
        <w:r>
          <w:rPr>
            <w:rStyle w:val="InternetLink"/>
          </w:rPr>
          <w:t>законом</w:t>
        </w:r>
      </w:hyperlink>
      <w:r>
        <w:rPr/>
        <w:t xml:space="preserve"> </w:t>
      </w:r>
      <w:r>
        <w:rPr>
          <w:rStyle w:val="Normaltextrun"/>
        </w:rPr>
        <w:t>от 27.07.2010 № 210-ФЗ «Об организации предоставления государственных и муниципальных услуг» заявитель вправе не представлять документы, указанные в подпунктах 9 и 10.</w:t>
      </w:r>
      <w:r>
        <w:rPr/>
        <w:t xml:space="preserve"> </w:t>
      </w:r>
      <w:r>
        <w:rPr>
          <w:rStyle w:val="Normaltextrun"/>
        </w:rPr>
        <w:t>В случае если заявителем на получение субсидии не представлены указанные документы, экономический отдел самостоятельно запрашивает в течение 2-х рабочих дней со дня поступления документов, обязанность по представлению которых возложена на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полнения соответствующих экранных форм веб-интерфейса системы «Электронный бюджет» предложение (заявка) подписывается усиленной квалифицированной электронной подписью руководителя заявителя или уполномоченного им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ице полномочного представителя несет ответственность за достоверность информации, содержащейся в предложении (заявк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редставления предложения (заявки)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 xml:space="preserve">Все предложения (заявки), представленные после даты окончания приема </w:t>
      </w:r>
      <w:r>
        <w:rPr/>
        <w:t>предложений (заявок),</w:t>
      </w:r>
      <w:r>
        <w:rPr>
          <w:rStyle w:val="Normaltextrun"/>
        </w:rPr>
        <w:t xml:space="preserve"> признаются опоздавшими и не рассматриваются.</w:t>
      </w:r>
      <w:r>
        <w:rPr>
          <w:rStyle w:val="Eop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В случае несоответствия представленных документов установленным требованиям либо </w:t>
      </w:r>
      <w:r>
        <w:rPr>
          <w:rFonts w:cs="Times New Roman" w:ascii="Times New Roman" w:hAnsi="Times New Roman"/>
          <w:sz w:val="24"/>
          <w:szCs w:val="24"/>
        </w:rPr>
        <w:t xml:space="preserve">принятия заявителем решения о внесении изменений в предложение (заявку),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з</w:t>
      </w:r>
      <w:r>
        <w:rPr>
          <w:rStyle w:val="Eop"/>
          <w:rFonts w:cs="Times New Roman" w:ascii="Times New Roman" w:hAnsi="Times New Roman"/>
          <w:sz w:val="24"/>
          <w:szCs w:val="24"/>
        </w:rPr>
        <w:t xml:space="preserve">аявитель </w:t>
      </w:r>
      <w:r>
        <w:rPr>
          <w:rFonts w:cs="Times New Roman" w:ascii="Times New Roman" w:hAnsi="Times New Roman"/>
          <w:sz w:val="24"/>
          <w:szCs w:val="24"/>
        </w:rPr>
        <w:t>вправе отозвать поданное предложение (заявку), устранить замечания и повторно обратиться с предложением (заявкой) в сроки, установленные для приема предложений (заявок)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 xml:space="preserve">В течение десяти рабочих дней со дня, следующего за днем окончания приема документов, проводится экспертиза поданных </w:t>
      </w:r>
      <w:r>
        <w:rPr/>
        <w:t xml:space="preserve">предложений (заявок) </w:t>
      </w:r>
      <w:r>
        <w:rPr>
          <w:rStyle w:val="Normaltextrun"/>
        </w:rPr>
        <w:t>на предмет соответствия требованиям настоящего порядка</w:t>
      </w:r>
      <w:r>
        <w:rPr/>
        <w:t xml:space="preserve"> и отсутствия оснований для отклонения предложения (заявки)</w:t>
      </w:r>
      <w:r>
        <w:rPr>
          <w:rStyle w:val="Normaltextrun"/>
        </w:rPr>
        <w:t>, производится расчет предварительного размера субсидии. По завершению экспертизы все поданные предложения (заявки) в течение двух рабочих дней со дня проведения экспертизы на предмет соответствия установленным требованиям рассматривает комиссия</w:t>
      </w:r>
      <w:r>
        <w:rPr/>
        <w:t xml:space="preserve"> по отбору предложений (заявок) на предоставление субсидий садоводческим и/или огородническим некоммерческим товарище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комиссии оформляются протоколами автоматически на едином портале и подписываются усиленной квалифицированной электронной подписью руководителя главного распорядителя бюджетных средств в системе «Электронный бюджет», а также размещаются на едином портале не позднее одного рабочего дня, следующего за днем подписания. Протоколы комиссии размещаются на официальном сайте главного распорядителя бюджетных средств в сети «Интернет» не позднее четырнадцатого календарного дня, следующего за днем определения получателей субсид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двух рабочих дней от даты регистрации распоряжения участники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уведомляются о принятом решении и необходимости подписать соглашение либо информируются об отказе в предоставлении субсидии в письменной форме с обоснов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я предоставляется на основании заключенного в системе «Электронный бюджет» соглашения о предоставлении 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одного рабочего дня после получения уведомления подписывает соглашение. Если получатель субсидии, по каким-либо причинам, не заключил соглашение в указанный срок, это означает односторонний добровольный отказ от получ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отклонения предложения (заявки) участника отбора на стадии рассмотрения и оценки предложений (заяво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участника отбора требованиям, установленным в пункте 2.1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(представление не в полном объеме) документов, указанных в объявлении о проведении отбора и предусмотренных настоящим поряд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астником отбора предложений (заявок)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информации, содержащейся в документах, представленных участником отбора в целях подтверждения соответствия требованиям, установленным настоящим поряд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ача участником отбора предложения (заявки) после даты и (или) времени, определенных для подачи предложений (заяво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составе предложения (заявки) на получение субсидии ранее возмещенных зат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ыявления затрат, не соответствующих целям предоставления субсидии, в части таких затр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озмещению принимаются затраты, направленные на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е обеспечение территорий садоводческих и/или огороднических некоммерческих товариществ - обеспечение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снабжением (возведение (ремонт, монтаж, замена) линий электропередач, электроустановок, опор, трансформаторных подстанций, приобретение материалов, оборудования для подключения к действующим линиям электропередач)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ем и водоотведением (бурение и обустройство скважин, приобретение (строительство), ремонт, реконструкция насосных установок, систем водоснабжения и водоотведения, приобретение насосов, насосных агрегатов и иного технологического оборудования и ремонтных материалов)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ой доступностью (строительство или ремонт дорог, площадок для стоянки автомобилей при въезде на территорию садоводства, услуги по подвозу щебня, приобретение иных строительных материалов)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ым уровнем защищенности от чрезвычайных ситуаций (приобретение противопожарного инвентаря, средств пожаротушения, средств звукового оповещения (сигнализации) людей на случай возникновения чрезвычайных ситуаций, оборудования для скоса травы и переработки веток (измельчитель веток, щепкорез и прочее), скос травы на прилегающей территории и создание (обновление) противопожарных минерализованных полос согласно установленных нормативов, строительство пожарных водоемов, пожарных пирсов, приспособлений для забора воды, насыпных дамб, оборудование площадок для установки пожарных автомобилей, установка пожарных постов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ками для сбора и вывоза твердых коммунальных отходов (строительство, реконструкция и ремонт площад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бора и вывоза твердых коммунальных отходов, приобретение и установка контейнеров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и/или капитальный ремонт инженерных конструкций - ограждение по периметру территории садоводческих и/или огороднических некоммерческих товари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мплексных кадастровых работ - кадастровые работы, выполненные применительно к кадастровым кварталам, в границах которых расположены садоводческие и/или огороднические некоммерческие товари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разъяснений о порядке проведения отбора получателей субсидий осуществляется экономическим отделом в течение срока, указанного в объявлении о проведении отбора в рабочее время лично, по телефону 8 (35168) 2-41-55, по электронной почте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адресу: г. Чебаркуль, ул. Ленина, д.13А, каб.200 ежедневно (кроме субботы и воскресенья) с 8 до 12 и с 13 до 17 час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Normaltextrun">
    <w:name w:val="normaltextrun"/>
    <w:basedOn w:val="Style14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Eop">
    <w:name w:val="eop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mote.budget.gov.ru/" TargetMode="External"/><Relationship Id="rId3" Type="http://schemas.openxmlformats.org/officeDocument/2006/relationships/hyperlink" Target="https://chebarcul.ru/netcat_files/file/566(1).doc" TargetMode="External"/><Relationship Id="rId4" Type="http://schemas.openxmlformats.org/officeDocument/2006/relationships/hyperlink" Target="http://www.chebarcul.ru/" TargetMode="External"/><Relationship Id="rId5" Type="http://schemas.openxmlformats.org/officeDocument/2006/relationships/hyperlink" Target="mailto:priemnaya@chebarcul.ru" TargetMode="External"/><Relationship Id="rId6" Type="http://schemas.openxmlformats.org/officeDocument/2006/relationships/hyperlink" Target="http://chebarcul.ru/" TargetMode="External"/><Relationship Id="rId7" Type="http://schemas.openxmlformats.org/officeDocument/2006/relationships/hyperlink" Target="https://login.consultant.ru/link/?req=doc&amp;base=LAW&amp;n=509331&amp;dst=11019" TargetMode="External"/><Relationship Id="rId8" Type="http://schemas.openxmlformats.org/officeDocument/2006/relationships/hyperlink" Target="consultantplus://offline/ref=2AB3F3F71EBCE4DE4241C268B302EEAF78E1AC45723C56379141DCDF14DAE96723B1E261275F8C22B9059A6D9ED2D1D0B9D3D0B926CFA9E6K7b6L" TargetMode="External"/><Relationship Id="rId9" Type="http://schemas.openxmlformats.org/officeDocument/2006/relationships/hyperlink" Target="https://login.consultant.ru/link/?req=doc&amp;base=LAW&amp;n=465999" TargetMode="External"/><Relationship Id="rId10" Type="http://schemas.openxmlformats.org/officeDocument/2006/relationships/hyperlink" Target="https://login.consultant.ru/link/?req=doc&amp;base=LAW&amp;n=477383&amp;dst=5769" TargetMode="External"/><Relationship Id="rId11" Type="http://schemas.openxmlformats.org/officeDocument/2006/relationships/hyperlink" Target="https://login.consultant.ru/link/?req=doc&amp;base=LAW&amp;n=477383&amp;dst=5769" TargetMode="External"/><Relationship Id="rId12" Type="http://schemas.openxmlformats.org/officeDocument/2006/relationships/hyperlink" Target="http://consultantplus/offline/ref=3114157547D9B14A4E6B64071B7AC8F80764071152350BCDF4F47C889Ee0Y1I" TargetMode="External"/><Relationship Id="rId13" Type="http://schemas.openxmlformats.org/officeDocument/2006/relationships/hyperlink" Target="mailto:econom@chebarcul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49:00Z</dcterms:created>
  <dc:creator>ksr-2</dc:creator>
  <dc:description/>
  <cp:keywords/>
  <dc:language>en-US</dc:language>
  <cp:lastModifiedBy>ksr-2</cp:lastModifiedBy>
  <cp:lastPrinted>2024-08-29T15:25:00Z</cp:lastPrinted>
  <dcterms:modified xsi:type="dcterms:W3CDTF">2025-09-16T03:54:00Z</dcterms:modified>
  <cp:revision>4</cp:revision>
  <dc:subject/>
  <dc:title/>
</cp:coreProperties>
</file>